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bCs/>
          <w:color w:val="000000"/>
          <w:spacing w:val="76"/>
          <w:sz w:val="72"/>
        </w:rPr>
      </w:pPr>
      <w:r>
        <w:rPr>
          <w:rFonts w:cs="Century Gothic" w:ascii="Century Gothic" w:hAnsi="Century Gothic"/>
          <w:b/>
          <w:bCs/>
          <w:color w:val="000000"/>
          <w:spacing w:val="76"/>
          <w:sz w:val="60"/>
        </w:rPr>
        <w:drawing>
          <wp:inline distT="0" distB="0" distL="0" distR="0">
            <wp:extent cx="55118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color w:val="000000"/>
          <w:spacing w:val="76"/>
          <w:sz w:val="72"/>
        </w:rPr>
        <w:drawing>
          <wp:inline distT="0" distB="0" distL="0" distR="0">
            <wp:extent cx="6115050" cy="88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76"/>
          <w:sz w:val="72"/>
        </w:rPr>
      </w:pPr>
      <w:r>
        <w:rPr>
          <w:rFonts w:cs="Arial" w:ascii="Arial" w:hAnsi="Arial"/>
          <w:b/>
          <w:bCs/>
          <w:color w:val="000000"/>
          <w:spacing w:val="76"/>
          <w:sz w:val="7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SPECIALE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Segnalazione Certificata di Inizio Attività (SCIA) in Edilizia 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CIA IN EDILIZ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30 luglio 2010 è entrata in vigore la Legge n. 122/2010 (di conversione con modificazioni del Decreto Legge n. 78/2010) che, in sostituzione della previgente Dichiarazione di Inizio Attività (DIA), ha introdotto la </w:t>
      </w:r>
      <w:r>
        <w:rPr>
          <w:rStyle w:val="StrongEmphasis"/>
          <w:rFonts w:cs="Arial" w:ascii="Arial" w:hAnsi="Arial"/>
        </w:rPr>
        <w:t>Segnalazione Certificata di Inizio Attività (SCIA)</w:t>
      </w:r>
      <w:r>
        <w:rPr>
          <w:rFonts w:cs="Arial" w:ascii="Arial" w:hAnsi="Arial"/>
        </w:rPr>
        <w:t xml:space="preserve"> che consente l'immediato avvio dei lavori sotto la responsabilità dei soggetti che sottoscrivono la segnalazione, corredandola delle necessarie dichiarazioni sostitutive di certificazioni, atti di notorietà, attestazioni e asseverazioni di tecnici abilitati, degli eventuali necessari pareri già acquisiti e degli opportuni elaborati grafici.</w:t>
        <w:br/>
        <w:t>All'Amministrazione spetta, entro i successivi 60 giorni, di verificare che la richiesta sia legittima e completa dei requisiti richiesti. In caso contrario, saranno adottati i conseguenziali provvedimenti di divieto di prosecuzione dell'attività e di rimozione degli effetti prodo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l' 1 settembre 2010 pertanto non potranno essere presentate Denunce di Inizio Attività (DIA).</w:t>
        <w:br/>
        <w:t>Conservano, naturalmente, efficacia e validità tutte le Denunce (DIA) presentate sino alla data odierna.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Quando può essere presentata</w:t>
      </w:r>
      <w:r>
        <w:rPr>
          <w:rFonts w:cs="Arial" w:ascii="Arial" w:hAnsi="Arial"/>
        </w:rPr>
        <w:br/>
        <w:t xml:space="preserve">La </w:t>
      </w:r>
      <w:r>
        <w:rPr>
          <w:rStyle w:val="StrongEmphasis"/>
          <w:rFonts w:cs="Arial" w:ascii="Arial" w:hAnsi="Arial"/>
        </w:rPr>
        <w:t>Segnalazione Certificata di Inizio Attività (SCIA)</w:t>
      </w:r>
      <w:r>
        <w:rPr>
          <w:rFonts w:cs="Arial" w:ascii="Arial" w:hAnsi="Arial"/>
        </w:rPr>
        <w:t xml:space="preserve"> può essere presentata per i seguenti tipi di interventi ed opere:</w:t>
        <w:br/>
      </w:r>
      <w:r>
        <w:rPr>
          <w:rStyle w:val="StrongEmphasis"/>
          <w:rFonts w:cs="Arial" w:ascii="Arial" w:hAnsi="Arial"/>
        </w:rPr>
        <w:t>a.</w:t>
      </w:r>
      <w:r>
        <w:rPr>
          <w:rFonts w:cs="Arial" w:ascii="Arial" w:hAnsi="Arial"/>
        </w:rPr>
        <w:t xml:space="preserve"> gli interventi di ristrutturazione di cui all'articolo 10, comma 1, lettera c) del DPR 380/01;</w:t>
        <w:br/>
      </w:r>
      <w:r>
        <w:rPr>
          <w:rStyle w:val="StrongEmphasis"/>
          <w:rFonts w:cs="Arial" w:ascii="Arial" w:hAnsi="Arial"/>
        </w:rPr>
        <w:t>b.</w:t>
      </w:r>
      <w:r>
        <w:rPr>
          <w:rFonts w:cs="Arial" w:ascii="Arial" w:hAnsi="Arial"/>
        </w:rPr>
        <w:t xml:space="preserve"> gli interventi di nuova costruzione o di ristrutturazione urbanistica qualora siano disciplinati da piani attuativi comunque denominati, ivi compresi gli accordi negoziali aventi valore di piano attuativo, che contengano precise disposizioni plano-volumetriche, tipologiche, formali e costruttive, la cui sussistenza sia stata esplicitamente dichiarata dal competente organo comunale in sede di approvazione degli stessi piani o di ricognizione di quelli vigenti; qualora i piani attuativi risultino approvati anteriormente all'entrata in vigore della legge 21 dicembre 2001, n. 443, il relativo atto di ricognizione deve avvenire entro trenta giorni dalla richiesta degli interessati; in mancanza si prescinde dall'atto di ricognizione, purché il progetto di costruzione venga accompagnato da apposita relazione tecnica nella quale venga asseverata l'esistenza di piani attuativi con le caratteristiche sopra menzionate; gli interventi di nuova costruzione qualora siano in diretta esecuzione di strumenti urbanistici generali recanti precise disposizioni plano-volumetriche;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.</w:t>
      </w:r>
      <w:r>
        <w:rPr>
          <w:rFonts w:cs="Arial" w:ascii="Arial" w:hAnsi="Arial"/>
        </w:rPr>
        <w:t xml:space="preserve"> manutenzione straordinaria con interventi sulle strutture, restauro e risanamento conserva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.</w:t>
      </w:r>
      <w:r>
        <w:rPr>
          <w:rFonts w:cs="Arial" w:ascii="Arial" w:hAnsi="Arial"/>
        </w:rPr>
        <w:t xml:space="preserve"> opere di eliminazione delle barriere architettoniche in edifici esistenti consistenti in rampe o ascensori esterni, ovvero in manufatti che alterino la sagoma dell'edificio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e.</w:t>
      </w:r>
      <w:r>
        <w:rPr>
          <w:rFonts w:cs="Arial" w:ascii="Arial" w:hAnsi="Arial"/>
        </w:rPr>
        <w:t xml:space="preserve"> recinzioni, muri di cinta e cancell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f.</w:t>
      </w:r>
      <w:r>
        <w:rPr>
          <w:rFonts w:cs="Arial" w:ascii="Arial" w:hAnsi="Arial"/>
        </w:rPr>
        <w:t xml:space="preserve"> revisione o installazione di impianti tecnologici al servizio di edifici o di attrezzature esistenti e realizzazione di volumi tecnici che si rendano indispensabili, sulla base di nuove disposiz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g.</w:t>
      </w:r>
      <w:r>
        <w:rPr>
          <w:rFonts w:cs="Arial" w:ascii="Arial" w:hAnsi="Arial"/>
        </w:rPr>
        <w:t xml:space="preserve"> varianti a permessi di costruire già rilasciati che non incidano sui parametri urbanistici e sulle volumetrie, che non cambino la destinazione d'uso e la categoria edilizia e non alterino la sagoma e non violino le prescrizioni contenute nel permesso di costruire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h.</w:t>
      </w:r>
      <w:r>
        <w:rPr>
          <w:rFonts w:cs="Arial" w:ascii="Arial" w:hAnsi="Arial"/>
        </w:rPr>
        <w:t xml:space="preserve"> parcheggi di pertinenza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.</w:t>
      </w:r>
      <w:r>
        <w:rPr>
          <w:rFonts w:cs="Arial" w:ascii="Arial" w:hAnsi="Arial"/>
        </w:rPr>
        <w:t xml:space="preserve"> cambio di destinazione d'uso senza opere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j.</w:t>
      </w:r>
      <w:r>
        <w:rPr>
          <w:rFonts w:cs="Arial" w:ascii="Arial" w:hAnsi="Arial"/>
        </w:rPr>
        <w:t xml:space="preserve"> in generale, tutti gli interventi non riconducibili all'elenco di cui all'articolo 10 e all'articolo 6 del DPR 380/01, che siano conformi alle previsioni degli strumenti urbanistici, dei regolamenti edilizi e della disciplina urbanistico-edilizia vigente;</w:t>
      </w:r>
    </w:p>
    <w:p>
      <w:pPr>
        <w:pStyle w:val="Normal"/>
        <w:jc w:val="both"/>
        <w:rPr>
          <w:rStyle w:val="Userformat3"/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k.</w:t>
      </w:r>
      <w:r>
        <w:rPr>
          <w:rFonts w:cs="Arial" w:ascii="Arial" w:hAnsi="Arial"/>
        </w:rPr>
        <w:t xml:space="preserve"> a partire dal 60° giorno successivo all'entrata in vigore della legge regionale recante "Misure straordinarie a sostegno dell'attività edilizia finalizzata al miglioramento della qualità del patrimonio edilizio residenziale" (in corso di pubblicazione) per gli interventi straordinari in essa previsti di ampliamento delle unità abitative esistenti e di demolizione e ricostruzione con aumento della volumetria in deroga ai vigenti strumenti urbanistici.</w:t>
        <w:br/>
        <w:br/>
      </w:r>
      <w:r>
        <w:rPr>
          <w:rStyle w:val="Userformat3"/>
          <w:rFonts w:cs="Arial" w:ascii="Arial" w:hAnsi="Arial"/>
          <w:b/>
          <w:bCs/>
        </w:rPr>
        <w:t>Cosa occorre: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Userformat3"/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Compilazione e sottoscrizione della SCIA (Segnalazione Certificata di Inizio Attività) da parte del proprietario o avente tito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Relazione tecnica a firma di un tecnico abilitato che asseveri sotto la propria responsabilità, che i lavori sono conformi agli strumenti urbanistici approvati, ai regolamenti comunali vigenti ed alle disposizioni legislative e normative eventualmente dettate per lo specifico interv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Elaborati progettuali a firma del tecnico abilitato incaricato;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Dichiarazione sostitutiva di atto di notorietà dell'Impresa alla quale si intende affidare la realizzazione dei lavori con allegato documento d'identità, certificato d'iscrizione alla C.C.I.A.A. nonché D.U.R.C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Ricevuta dei versamenti degli oneri di urbanizzazione e del contributo del costo di costruzione, se dovuti, salvo conguaglio che verrà richiesto dall'Amministrazione in relazione al tipo d'intervent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·  Ogni eventuale altro documento necessario, ove ricorra il caso.</w:t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mpi:</w:t>
      </w:r>
      <w:r>
        <w:rPr>
          <w:rFonts w:cs="Arial" w:ascii="Arial" w:hAnsi="Arial"/>
        </w:rPr>
        <w:br/>
        <w:t>L'attività può essere iniziata contestualmente alla presentazione della segnalazione.</w:t>
        <w:br/>
        <w:t>L'Amministrazione, entro i successivi 60 giorni, verificherà che la richiesta sia legittima e completa dei requisiti richiesti. Decorsi i 60 giorni, il Comune potrà intervenire solo in presenza di un pericolo attuale di danno grave e irreparabile e previa motivazione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20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3366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Grassetto1">
    <w:name w:val="grassetto1"/>
    <w:basedOn w:val="Carpredefinitoparagrafo"/>
    <w:qFormat/>
    <w:rPr>
      <w:b/>
      <w:bCs/>
    </w:rPr>
  </w:style>
  <w:style w:type="character" w:styleId="Userformat3">
    <w:name w:val="userformat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14:00Z</dcterms:created>
  <dc:creator>Acer</dc:creator>
  <dc:description/>
  <cp:keywords/>
  <dc:language>en-US</dc:language>
  <cp:lastModifiedBy>Mario</cp:lastModifiedBy>
  <cp:lastPrinted>2010-09-23T13:10:00Z</cp:lastPrinted>
  <dcterms:modified xsi:type="dcterms:W3CDTF">2010-10-13T11:15:00Z</dcterms:modified>
  <cp:revision>3</cp:revision>
  <dc:subject/>
  <dc:title>                                               </dc:title>
</cp:coreProperties>
</file>